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ioni sulle attività lavorative in 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proge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e delle caselle = sfondo delle pagine dell'ipertesto</w:t>
      </w:r>
    </w:p>
    <w:p>
      <w:pPr>
        <w:pStyle w:val="Normal"/>
        <w:rPr>
          <w:sz w:val="24"/>
        </w:rPr>
      </w:pPr>
      <w:r>
        <w:rPr>
          <w:sz w:val="24"/>
        </w:rPr>
        <w:t>Frecce arancio = links di riferimento sincro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652780</wp:posOffset>
                </wp:positionV>
                <wp:extent cx="2286000" cy="54864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1.4pt" to="260.25pt,94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652780</wp:posOffset>
                </wp:positionV>
                <wp:extent cx="822960" cy="5486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1.4pt" to="281.85pt,94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652780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1.4pt" to="325.1pt,94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652780</wp:posOffset>
                </wp:positionV>
                <wp:extent cx="731520" cy="54864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1.4pt" to="425.85pt,94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652780</wp:posOffset>
                </wp:positionV>
                <wp:extent cx="2286000" cy="548640"/>
                <wp:effectExtent l="635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1.4pt" to="577.05pt,94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38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9pt" to="159.45pt,10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38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9pt" to="289.05pt,10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1384300</wp:posOffset>
                </wp:positionV>
                <wp:extent cx="5486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9pt" to="411.45pt,10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9090</wp:posOffset>
                </wp:positionH>
                <wp:positionV relativeFrom="paragraph">
                  <wp:posOffset>138430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09pt" to="555.45pt,10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1567180</wp:posOffset>
                </wp:positionV>
                <wp:extent cx="640080" cy="64008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3.4pt" to="44.25pt,173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</wp:posOffset>
                </wp:positionH>
                <wp:positionV relativeFrom="paragraph">
                  <wp:posOffset>1567180</wp:posOffset>
                </wp:positionV>
                <wp:extent cx="0" cy="100584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3.4pt" to="58.7pt,202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1567180</wp:posOffset>
                </wp:positionV>
                <wp:extent cx="0" cy="12801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3.4pt" to="80.3pt,22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130</wp:posOffset>
                </wp:positionH>
                <wp:positionV relativeFrom="paragraph">
                  <wp:posOffset>1567180</wp:posOffset>
                </wp:positionV>
                <wp:extent cx="0" cy="1645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3.4pt" to="101.9pt,252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7010</wp:posOffset>
                </wp:positionH>
                <wp:positionV relativeFrom="paragraph">
                  <wp:posOffset>1567180</wp:posOffset>
                </wp:positionV>
                <wp:extent cx="0" cy="20116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3.4pt" to="116.3pt,281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2770</wp:posOffset>
                </wp:positionH>
                <wp:positionV relativeFrom="paragraph">
                  <wp:posOffset>1567180</wp:posOffset>
                </wp:positionV>
                <wp:extent cx="365760" cy="640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3.4pt" to="173.85pt,173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1567180</wp:posOffset>
                </wp:positionV>
                <wp:extent cx="640080" cy="1097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3.4pt" to="195.45pt,209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567180</wp:posOffset>
                </wp:positionV>
                <wp:extent cx="0" cy="1188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3.4pt" to="209.9pt,216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8610</wp:posOffset>
                </wp:positionH>
                <wp:positionV relativeFrom="paragraph">
                  <wp:posOffset>1567180</wp:posOffset>
                </wp:positionV>
                <wp:extent cx="0" cy="14630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4pt" to="224.3pt,23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1567180</wp:posOffset>
                </wp:positionV>
                <wp:extent cx="0" cy="1645920"/>
                <wp:effectExtent l="38735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3.4pt" to="238.7pt,252.95pt" stroked="t" o:allowincell="f" style="position:absolute">
                <v:stroke color="#ff6600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4370</wp:posOffset>
                </wp:positionH>
                <wp:positionV relativeFrom="paragraph">
                  <wp:posOffset>1567180</wp:posOffset>
                </wp:positionV>
                <wp:extent cx="0" cy="1920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3.4pt" to="253.1pt,274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567180</wp:posOffset>
                </wp:positionV>
                <wp:extent cx="548640" cy="2286000"/>
                <wp:effectExtent l="19685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3.4pt" to="245.85pt,303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8530</wp:posOffset>
                </wp:positionH>
                <wp:positionV relativeFrom="paragraph">
                  <wp:posOffset>1567180</wp:posOffset>
                </wp:positionV>
                <wp:extent cx="731520" cy="2560320"/>
                <wp:effectExtent l="15875" t="635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3.4pt" to="231.45pt,324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82575</wp:posOffset>
                </wp:positionV>
                <wp:extent cx="183769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Formazione e lavo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Il proget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9.5pt;mso-wrap-distance-left:9.05pt;mso-wrap-distance-right:9.05pt;mso-wrap-distance-top:0pt;mso-wrap-distance-bottom:0pt;margin-top:22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Formazione e lavo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Il proget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196975</wp:posOffset>
                </wp:positionV>
                <wp:extent cx="1289050" cy="3746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getto dida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9.5pt;mso-wrap-distance-left:9.05pt;mso-wrap-distance-right:9.05pt;mso-wrap-distance-top:0pt;mso-wrap-distance-bottom:0pt;margin-top:94.2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rogetto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196975</wp:posOffset>
                </wp:positionV>
                <wp:extent cx="1197610" cy="374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rotagoni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29.5pt;mso-wrap-distance-left:9.05pt;mso-wrap-distance-right:9.05pt;mso-wrap-distance-top:0pt;mso-wrap-distance-bottom:0pt;margin-top:94.2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protagon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196975</wp:posOffset>
                </wp:positionV>
                <wp:extent cx="1014730" cy="374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onitor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29.5pt;mso-wrap-distance-left:9.05pt;mso-wrap-distance-right:9.05pt;mso-wrap-distance-top:0pt;mso-wrap-distance-bottom:0pt;margin-top:94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onito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1196975</wp:posOffset>
                </wp:positionV>
                <wp:extent cx="1563370" cy="374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pertesto multi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29.5pt;mso-wrap-distance-left:9.05pt;mso-wrap-distance-right:9.05pt;mso-wrap-distance-top:0pt;mso-wrap-distance-bottom:0pt;margin-top:94.2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pertesto multi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0405</wp:posOffset>
                </wp:positionH>
                <wp:positionV relativeFrom="paragraph">
                  <wp:posOffset>1196975</wp:posOffset>
                </wp:positionV>
                <wp:extent cx="1471930" cy="374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 obiettivi consegu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9.5pt;mso-wrap-distance-left:9.05pt;mso-wrap-distance-right:9.05pt;mso-wrap-distance-top:0pt;mso-wrap-distance-bottom:0pt;margin-top:94.2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i obiettivi consegu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2202815</wp:posOffset>
                </wp:positionV>
                <wp:extent cx="83185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onsor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73.4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consor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568575</wp:posOffset>
                </wp:positionV>
                <wp:extent cx="831850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202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2842895</wp:posOffset>
                </wp:positionV>
                <wp:extent cx="1014730" cy="466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trategie di re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36.7pt;mso-wrap-distance-left:9.05pt;mso-wrap-distance-right:9.05pt;mso-wrap-distance-top:0pt;mso-wrap-distance-bottom:0pt;margin-top:223.8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trategie di re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3208655</wp:posOffset>
                </wp:positionV>
                <wp:extent cx="1014730" cy="3746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in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29.5pt;mso-wrap-distance-left:9.05pt;mso-wrap-distance-right:9.05pt;mso-wrap-distance-top:0pt;mso-wrap-distance-bottom:0pt;margin-top:252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fin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3482975</wp:posOffset>
                </wp:positionV>
                <wp:extent cx="1289050" cy="5575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odalità di verifica/valutazione/auto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43.9pt;mso-wrap-distance-left:9.05pt;mso-wrap-distance-right:9.05pt;mso-wrap-distance-top:0pt;mso-wrap-distance-bottom:0pt;margin-top:274.2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odalità di verifica/valutazione/auto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2202815</wp:posOffset>
                </wp:positionV>
                <wp:extent cx="831850" cy="374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V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9.5pt;mso-wrap-distance-left:9.05pt;mso-wrap-distance-right:9.05pt;mso-wrap-distance-top:0pt;mso-wrap-distance-bottom:0pt;margin-top:173.4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V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2477135</wp:posOffset>
                </wp:positionV>
                <wp:extent cx="740410" cy="374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195.0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2751455</wp:posOffset>
                </wp:positionV>
                <wp:extent cx="83185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216.6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2934335</wp:posOffset>
                </wp:positionV>
                <wp:extent cx="831850" cy="374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I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9.5pt;mso-wrap-distance-left:9.05pt;mso-wrap-distance-right:9.05pt;mso-wrap-distance-top:0pt;mso-wrap-distance-bottom:0pt;margin-top:231.0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I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3208655</wp:posOffset>
                </wp:positionV>
                <wp:extent cx="831850" cy="2832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II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252.6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II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965</wp:posOffset>
                </wp:positionH>
                <wp:positionV relativeFrom="paragraph">
                  <wp:posOffset>3482975</wp:posOffset>
                </wp:positionV>
                <wp:extent cx="831850" cy="2832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274.2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1285</wp:posOffset>
                </wp:positionH>
                <wp:positionV relativeFrom="paragraph">
                  <wp:posOffset>3757295</wp:posOffset>
                </wp:positionV>
                <wp:extent cx="831850" cy="2832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295.8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4031615</wp:posOffset>
                </wp:positionV>
                <wp:extent cx="740410" cy="374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I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317.4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dice_progetto.htm" TargetMode="External"/><Relationship Id="rId4" Type="http://schemas.openxmlformats.org/officeDocument/2006/relationships/hyperlink" Target="../in/indice_progetto.htm" TargetMode="External"/><Relationship Id="rId5" Type="http://schemas.openxmlformats.org/officeDocument/2006/relationships/hyperlink" Target="../in/indice_progetto.htm" TargetMode="External"/><Relationship Id="rId6" Type="http://schemas.openxmlformats.org/officeDocument/2006/relationships/hyperlink" Target="../in/indice_progetto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4:36:00Z</dcterms:created>
  <dc:creator>X</dc:creator>
  <dc:description/>
  <dc:language>en-US</dc:language>
  <cp:lastModifiedBy>X</cp:lastModifiedBy>
  <dcterms:modified xsi:type="dcterms:W3CDTF">1999-05-18T16:33:00Z</dcterms:modified>
  <cp:revision>6</cp:revision>
  <dc:subject/>
  <dc:title/>
</cp:coreProperties>
</file>