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otto multimediale Formazione e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petti dell'attività lavorativa in Ita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istema dell'istru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pa della sezione realizzata dalla I E del L.S.S. Peano e dalla III F della S.M.S. Montezem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re delle caselle = sfondo delle pagine dell'ipert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cce arancio = links di riferimento sincronic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34925</wp:posOffset>
                </wp:positionV>
                <wp:extent cx="24777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l sistema dell'istruzion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5.1pt;height:43.9pt;mso-wrap-distance-left:9.05pt;mso-wrap-distance-right:9.05pt;mso-wrap-distance-top:0pt;mso-wrap-distance-bottom:0pt;margin-top:2.7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Il sistema dell'istruzion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170</wp:posOffset>
                </wp:positionH>
                <wp:positionV relativeFrom="paragraph">
                  <wp:posOffset>1338580</wp:posOffset>
                </wp:positionV>
                <wp:extent cx="548640" cy="5486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5.4pt" to="260.25pt,148.5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13385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05.4pt" to="296.3pt,141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4770</wp:posOffset>
                </wp:positionH>
                <wp:positionV relativeFrom="paragraph">
                  <wp:posOffset>1247140</wp:posOffset>
                </wp:positionV>
                <wp:extent cx="365760" cy="64008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98.2pt" to="533.85pt,148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1338580</wp:posOffset>
                </wp:positionV>
                <wp:extent cx="822960" cy="54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5.4pt" to="389.85pt,148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7810</wp:posOffset>
                </wp:positionH>
                <wp:positionV relativeFrom="paragraph">
                  <wp:posOffset>143002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112.6pt" to="620.3pt,148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7890</wp:posOffset>
                </wp:positionH>
                <wp:positionV relativeFrom="paragraph">
                  <wp:posOffset>1430020</wp:posOffset>
                </wp:positionV>
                <wp:extent cx="548640" cy="4572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112.6pt" to="713.85pt,148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0</wp:posOffset>
                </wp:positionH>
                <wp:positionV relativeFrom="paragraph">
                  <wp:posOffset>1247140</wp:posOffset>
                </wp:positionV>
                <wp:extent cx="365760" cy="6400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98.2pt" to="476.25pt,148.5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49860</wp:posOffset>
                </wp:positionV>
                <wp:extent cx="3017520" cy="731520"/>
                <wp:effectExtent l="0" t="19685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.8pt" to="289.05pt,69.3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970</wp:posOffset>
                </wp:positionH>
                <wp:positionV relativeFrom="paragraph">
                  <wp:posOffset>149860</wp:posOffset>
                </wp:positionV>
                <wp:extent cx="1920240" cy="731520"/>
                <wp:effectExtent l="635" t="889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8pt" to="332.25pt,69.3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5890</wp:posOffset>
                </wp:positionH>
                <wp:positionV relativeFrom="paragraph">
                  <wp:posOffset>149860</wp:posOffset>
                </wp:positionV>
                <wp:extent cx="548640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1.8pt" to="353.85pt,76.5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149860</wp:posOffset>
                </wp:positionV>
                <wp:extent cx="1371600" cy="82296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8pt" to="505.05pt,76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6130</wp:posOffset>
                </wp:positionH>
                <wp:positionV relativeFrom="paragraph">
                  <wp:posOffset>149860</wp:posOffset>
                </wp:positionV>
                <wp:extent cx="2011680" cy="731520"/>
                <wp:effectExtent l="0" t="1016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1.8pt" to="620.25pt,69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2690</wp:posOffset>
                </wp:positionH>
                <wp:positionV relativeFrom="paragraph">
                  <wp:posOffset>143002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2.6pt" to="94.7pt,148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1338580</wp:posOffset>
                </wp:positionV>
                <wp:extent cx="1280160" cy="54864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5.4pt" to="253.05pt,148.5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8530</wp:posOffset>
                </wp:positionH>
                <wp:positionV relativeFrom="paragraph">
                  <wp:posOffset>115570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1pt" to="245.85pt,91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650</wp:posOffset>
                </wp:positionH>
                <wp:positionV relativeFrom="paragraph">
                  <wp:posOffset>1064260</wp:posOffset>
                </wp:positionV>
                <wp:extent cx="15544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3.8pt" to="461.85pt,83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46290</wp:posOffset>
                </wp:positionH>
                <wp:positionV relativeFrom="paragraph">
                  <wp:posOffset>1064260</wp:posOffset>
                </wp:positionV>
                <wp:extent cx="27432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83.8pt" to="584.25pt,83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4130</wp:posOffset>
                </wp:positionH>
                <wp:positionV relativeFrom="paragraph">
                  <wp:posOffset>2161540</wp:posOffset>
                </wp:positionV>
                <wp:extent cx="36576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70.2pt" to="130.65pt,170.2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6930</wp:posOffset>
                </wp:positionH>
                <wp:positionV relativeFrom="paragraph">
                  <wp:posOffset>1155700</wp:posOffset>
                </wp:positionV>
                <wp:extent cx="27432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1pt" to="87.45pt,91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8850</wp:posOffset>
                </wp:positionH>
                <wp:positionV relativeFrom="paragraph">
                  <wp:posOffset>2070100</wp:posOffset>
                </wp:positionV>
                <wp:extent cx="31089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63pt" to="620.25pt,163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76935</wp:posOffset>
                </wp:positionV>
                <wp:extent cx="9232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diritto all'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69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diritto all'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876935</wp:posOffset>
                </wp:positionV>
                <wp:extent cx="119761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uove ipotesi di ri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3pt;height:36.7pt;mso-wrap-distance-left:9.05pt;mso-wrap-distance-right:9.05pt;mso-wrap-distance-top:0pt;mso-wrap-distance-bottom:0pt;margin-top:69.0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nuove ipotesi di ri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876935</wp:posOffset>
                </wp:positionV>
                <wp:extent cx="1289050" cy="374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i speri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29.5pt;mso-wrap-distance-left:9.05pt;mso-wrap-distance-right:9.05pt;mso-wrap-distance-top:0pt;mso-wrap-distance-bottom:0pt;margin-top:69.0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etti speri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1882775</wp:posOffset>
                </wp:positionV>
                <wp:extent cx="831850" cy="7404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innalzamento dell'obbl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58.3pt;mso-wrap-distance-left:9.05pt;mso-wrap-distance-right:9.05pt;mso-wrap-distance-top:0pt;mso-wrap-distance-bottom:0pt;margin-top:148.2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innalzamento dell'obbl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1882775</wp:posOffset>
                </wp:positionV>
                <wp:extent cx="740410" cy="374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iordino dei cic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148.2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riordino dei cic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1882775</wp:posOffset>
                </wp:positionV>
                <wp:extent cx="1197610" cy="5575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noscenze fondamentali de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3pt;height:43.9pt;mso-wrap-distance-left:9.05pt;mso-wrap-distance-right:9.05pt;mso-wrap-distance-top:0pt;mso-wrap-distance-bottom:0pt;margin-top:148.2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noscenze fondamentali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1882775</wp:posOffset>
                </wp:positionV>
                <wp:extent cx="923290" cy="5575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uove Tecnologi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43.9pt;mso-wrap-distance-left:9.05pt;mso-wrap-distance-right:9.05pt;mso-wrap-distance-top:0pt;mso-wrap-distance-bottom:0pt;margin-top:148.2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Nuove Tecnologi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876935</wp:posOffset>
                </wp:positionV>
                <wp:extent cx="1197610" cy="5575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iforma della secondaria super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3pt;height:43.9pt;mso-wrap-distance-left:9.05pt;mso-wrap-distance-right:9.05pt;mso-wrap-distance-top:0pt;mso-wrap-distance-bottom:0pt;margin-top:69.0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riforma della secondaria superi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7605</wp:posOffset>
                </wp:positionH>
                <wp:positionV relativeFrom="paragraph">
                  <wp:posOffset>876935</wp:posOffset>
                </wp:positionV>
                <wp:extent cx="1106170" cy="5575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mi comunitari per la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43.9pt;mso-wrap-distance-left:9.05pt;mso-wrap-distance-right:9.05pt;mso-wrap-distance-top:0pt;mso-wrap-distance-bottom:0pt;margin-top:69.0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mi comunitari per la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0485</wp:posOffset>
                </wp:positionH>
                <wp:positionV relativeFrom="paragraph">
                  <wp:posOffset>1882775</wp:posOffset>
                </wp:positionV>
                <wp:extent cx="648970" cy="3746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148.25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0565</wp:posOffset>
                </wp:positionH>
                <wp:positionV relativeFrom="paragraph">
                  <wp:posOffset>1882775</wp:posOffset>
                </wp:positionV>
                <wp:extent cx="740410" cy="3746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onardo da V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148.2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1605</wp:posOffset>
                </wp:positionH>
                <wp:positionV relativeFrom="paragraph">
                  <wp:posOffset>1882775</wp:posOffset>
                </wp:positionV>
                <wp:extent cx="1106170" cy="6489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rimentazione di ordinamento (Intern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51.1pt;mso-wrap-distance-left:9.05pt;mso-wrap-distance-right:9.05pt;mso-wrap-distance-top:0pt;mso-wrap-distance-bottom:0pt;margin-top:148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rimentazione di ordinamento (Inter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8885</wp:posOffset>
                </wp:positionH>
                <wp:positionV relativeFrom="paragraph">
                  <wp:posOffset>1882775</wp:posOffset>
                </wp:positionV>
                <wp:extent cx="1106170" cy="7404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rimentazione di ordinamento e di struttura (Intern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58.3pt;mso-wrap-distance-left:9.05pt;mso-wrap-distance-right:9.05pt;mso-wrap-distance-top:0pt;mso-wrap-distance-bottom:0pt;margin-top:148.2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rimentazione di ordinamento e di struttura (Inter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</wp:posOffset>
                </wp:positionH>
                <wp:positionV relativeFrom="paragraph">
                  <wp:posOffset>1882775</wp:posOffset>
                </wp:positionV>
                <wp:extent cx="831850" cy="6489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o unitario, articol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51.1pt;mso-wrap-distance-left:9.05pt;mso-wrap-distance-right:9.05pt;mso-wrap-distance-top:0pt;mso-wrap-distance-bottom:0pt;margin-top:148.2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o unitario, articol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formazione_lavoro/istruzione.htm" TargetMode="External"/><Relationship Id="rId4" Type="http://schemas.openxmlformats.org/officeDocument/2006/relationships/hyperlink" Target="../../C:/formazione_lavoro/istruzione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7:24:00Z</dcterms:created>
  <dc:creator>X</dc:creator>
  <dc:description/>
  <dc:language>en-US</dc:language>
  <cp:lastModifiedBy>X</cp:lastModifiedBy>
  <cp:lastPrinted>1999-03-03T15:21:00Z</cp:lastPrinted>
  <dcterms:modified xsi:type="dcterms:W3CDTF">1999-05-08T17:24:00Z</dcterms:modified>
  <cp:revision>2</cp:revision>
  <dc:subject/>
  <dc:title>Formazione e lavoro</dc:title>
</cp:coreProperties>
</file>